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color w:val="000000"/>
          <w:sz w:val="28"/>
          <w:lang w:eastAsia="en-US"/>
        </w:rPr>
      </w:pPr>
      <w:r>
        <w:rPr>
          <w:rFonts w:eastAsia="Calibri"/>
          <w:color w:val="000000"/>
          <w:sz w:val="28"/>
          <w:szCs w:val="22"/>
          <w:lang w:eastAsia="en-US"/>
        </w:rPr>
        <w:t>Se uno ha orecchi per ascoltare, ascolti!</w:t>
      </w:r>
    </w:p>
    <w:p>
      <w:pPr>
        <w:pStyle w:val="Normal"/>
        <w:keepNext w:val="true"/>
        <w:numPr>
          <w:ilvl w:val="0"/>
          <w:numId w:val="0"/>
        </w:numPr>
        <w:spacing w:before="0" w:after="120"/>
        <w:jc w:val="center"/>
        <w:outlineLvl w:val="2"/>
        <w:rPr/>
      </w:pPr>
      <w:r>
        <w:rPr>
          <w:rFonts w:eastAsia="Arial" w:cs="Arial" w:ascii="Arial" w:hAnsi="Arial"/>
          <w:b/>
          <w:color w:val="000000"/>
          <w:sz w:val="28"/>
          <w:szCs w:val="40"/>
          <w:lang w:eastAsia="en-US"/>
        </w:rPr>
        <w:t xml:space="preserve"> </w:t>
      </w:r>
      <w:r>
        <w:rPr>
          <w:rFonts w:eastAsia="Calibri" w:cs="Arial" w:ascii="Arial" w:hAnsi="Arial"/>
          <w:b/>
          <w:color w:val="000000"/>
          <w:sz w:val="28"/>
          <w:szCs w:val="40"/>
          <w:lang w:eastAsia="en-US"/>
        </w:rPr>
        <w:t>GIOVEDÌ 30 GENNAIO (Mc 4,21-25)</w:t>
      </w:r>
    </w:p>
    <w:p>
      <w:pPr>
        <w:pStyle w:val="Normal"/>
        <w:spacing w:before="0" w:after="120"/>
        <w:jc w:val="both"/>
        <w:rPr>
          <w:rFonts w:ascii="Arial" w:hAnsi="Arial" w:cs="Arial"/>
          <w:color w:val="000000"/>
          <w:sz w:val="22"/>
        </w:rPr>
      </w:pPr>
      <w:r>
        <w:rPr>
          <w:rFonts w:cs="Arial" w:ascii="Arial" w:hAnsi="Arial"/>
          <w:color w:val="000000"/>
          <w:sz w:val="22"/>
        </w:rPr>
        <w:t>La Parola di Dio è affidata all’uomo, che è occhi, orecchi, bocca, cuore, intelligenza, razionalità deduttiva e argomentativa, discernimento, apprendimento, esperienza. Un contadino sa che se non semina non miete. Se non pianta alberi non può raccogliere frutti. Se non versa il suo sudore sulla terra, non potrà mangiare il suo pane. Lo sa e per questo ogni giorno si lascia consumare dal suo lavoro. Oggi abbiamo perso la nostra verità. Vogliamo la scienza, ma senza studiare. Vogliamo nutrirci senza faticare. Vogliamo il bene perseguendo il male e la vita coltivando la morte. Vogliamo i frutti delle virtù mentre nel nostro cuore lasciamo che crescano tutte le erbacce dei vizi. Vogliamo una società armoniosa, ma trasgredendo ogni Comandamento che il Signore ha posto come siepe perché nel suo popolo non entrasse né superstizione, né immoralità, né idolatria, né qualsivoglia altra ingiustizia. Non si vogliono i Comandamenti, rimane ogni disordine spirituale, morale, economico, sociale. Se non vogliamo Cristo, neanche vogliamo i frutti che maturano dal suo Vangelo. Invece noi chiediamo frutti evangelici ad ogni uomo mentre neghiamo e rinneghiamo il Vangelo.</w:t>
      </w:r>
    </w:p>
    <w:p>
      <w:pPr>
        <w:pStyle w:val="Normal"/>
        <w:spacing w:before="0" w:after="120"/>
        <w:jc w:val="both"/>
        <w:rPr/>
      </w:pPr>
      <w:r>
        <w:rPr>
          <w:rFonts w:cs="Arial" w:ascii="Arial" w:hAnsi="Arial"/>
          <w:color w:val="000000"/>
          <w:sz w:val="22"/>
        </w:rPr>
        <w:t xml:space="preserve">Gli Apostoli di Gesù – e in obbedienza gerarchica ogni discepolo del Signore – devono essere loro la luce del mondo e il sale della terra. Devono loro illuminare il mondo con la radiosa luce che promana dal volto di Cristo, del Crocifisso che è il Risorto. Se essi, mandati da Gesù per illuminare il mondo, mettono la luce sotto il moggio o sotto il letto, non si può sperare che il mondo venga illuminato. Gesù non ha mandato altri. Ha mandato loro, i suoi discepoli, ognuno con una sua particolare missione. San Paolo, cosciente di questa altissima responsabilità di essere luce del mondo, così esorta i Filippesi: </w:t>
      </w:r>
      <w:r>
        <w:rPr>
          <w:rFonts w:cs="Arial" w:ascii="Arial" w:hAnsi="Arial"/>
          <w:i/>
          <w:color w:val="000000"/>
          <w:sz w:val="22"/>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r>
        <w:rPr>
          <w:rFonts w:cs="Arial" w:ascii="Arial" w:hAnsi="Arial"/>
          <w:color w:val="000000"/>
          <w:sz w:val="22"/>
        </w:rPr>
        <w:t xml:space="preserve"> (Fil 2,12-18). Come il sole e gli altri astri illuminano dall’alto, così anche Apostoli e ogni altro discepolo devono illuminare l’umanità. Questo obbligo mai verrà meno, perché è comando di Cristo Gesù. Nessun uomo sulla terra potrà mai abrogare un comando che viene dal Signore, dal Redentore, dal Salvatore, perché è comando che viene dal cuore del Padre, nella sapienza dello Spirito Santo. </w:t>
      </w:r>
    </w:p>
    <w:p>
      <w:pPr>
        <w:pStyle w:val="Normal"/>
        <w:spacing w:before="0" w:after="120"/>
        <w:jc w:val="both"/>
        <w:rPr/>
      </w:pPr>
      <w:r>
        <w:rPr>
          <w:rFonts w:cs="Arial" w:ascii="Arial" w:hAnsi="Arial"/>
          <w:i/>
          <w:iCs/>
          <w:color w:val="000000"/>
          <w:sz w:val="20"/>
        </w:rPr>
        <w:t>In quel tempo, Gesù diceva [alla folla]: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w:t>
      </w:r>
    </w:p>
    <w:p>
      <w:pPr>
        <w:pStyle w:val="Normal"/>
        <w:spacing w:before="0" w:after="120"/>
        <w:jc w:val="both"/>
        <w:rPr>
          <w:rFonts w:ascii="Arial" w:hAnsi="Arial" w:cs="Arial"/>
          <w:color w:val="000000"/>
          <w:sz w:val="22"/>
        </w:rPr>
      </w:pPr>
      <w:r>
        <w:rPr>
          <w:rFonts w:cs="Arial" w:ascii="Arial" w:hAnsi="Arial"/>
          <w:color w:val="000000"/>
          <w:sz w:val="22"/>
        </w:rPr>
        <w:t>Né si può pensare che sia possibile vivere da veri discepoli di Gesù nell’anonimato. La Parola di Gesù è vita, non è una teoria e una sterile filosofia. La povertà in spirito si vede e così anche la purezza del cuore, la mitezza, la fame e la sete per la giustizia. Si vede anche la vittoria su ogni tentazione, l’abbandono di ogni vizio. Ma soprattutto si vede se annunziamo il Vangelo o non lo annunziamo. Poiché l’annunzio del Vangelo è comando, se obbediamo e viviamo questo comando siamo discepoli di Gesù, altrimenti abbiamo rinnegato e tradito la nostra vocazione e missione, il nostro essere discepoli di Gesù. Ma Satana è astuto e oggi sta insegnando a noi, che da discepoli di Gesù ci stiamo trasformando in suoi allievi, che a nulla serve il Vangelo per ottenere la salvezza. Lui non esiste e l’inferno è vuoto. L’eternità è fatta solo di Paradiso.</w:t>
      </w:r>
    </w:p>
    <w:p>
      <w:pPr>
        <w:pStyle w:val="Normal"/>
        <w:spacing w:before="0" w:after="120"/>
        <w:jc w:val="both"/>
        <w:rPr/>
      </w:pPr>
      <w:r>
        <w:rPr>
          <w:rFonts w:cs="Arial" w:ascii="Arial" w:hAnsi="Arial"/>
          <w:color w:val="000000"/>
          <w:sz w:val="22"/>
        </w:rPr>
        <w:t>Madre di Dio, Angeli, Santi, non permettete che i cristiani diventino discepoli di Satana.</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6:00Z</dcterms:created>
  <dc:creator>Gianc</dc:creator>
  <dc:description/>
  <cp:keywords/>
  <dc:language>en-US</dc:language>
  <cp:lastModifiedBy>Gianc</cp:lastModifiedBy>
  <dcterms:modified xsi:type="dcterms:W3CDTF">2019-11-30T14:16:00Z</dcterms:modified>
  <cp:revision>2</cp:revision>
  <dc:subject/>
  <dc:title/>
</cp:coreProperties>
</file>